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ноября 2014 г. N 12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 ОБНОВЛЕНИЯ ИНФОРМАЦИИ О ПОСТАВЩИКЕ СОЦ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НА ОФИЦИАЛЬНОМ САЙТЕ ПОСТАВЩИКА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4 г. N 12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 ОБНОВЛЕНИЯ ИНФОРМАЦИИ О ПОСТАВЩИКЕ СОЦ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НА ОФИЦИАЛЬНОМ САЙТЕ ПОСТАВЩИКА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целях обеспечения открытости и доступности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труктуре и органах управления организации социального обслужива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ых подразделений (органов управления)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обособленны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структурных подразделений в сети "Интернет"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тарифах на социальные услуги по видам социальных услуг и форма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 проведении независимой оценки качества оказания услуг организациями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официальные сайты органа государственной власти субъекта Российской Федерации, осуществляющего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оциального обслуживания граждан в Российской Федерации" полномочия в сфере социального обслуживания, и Министерства труда и социальной защи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, указанная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размещении информации на официальном сайте и ее обновлении обеспечивается соблюдение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у от несанкционированного копирования авторск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D475E26847350C438127800CA62FFE24E6A5F69C8FC9498DD6B503862BAD7E979233E555D65E0B6I3G" TargetMode="External"/><Relationship Id="rId3" Type="http://schemas.openxmlformats.org/officeDocument/2006/relationships/hyperlink" Target="consultantplus://offline/ref=DBAD475E26847350C438127800CA62FFEA4B65576DC7A19E90846752B3IFG" TargetMode="External"/><Relationship Id="rId4" Type="http://schemas.openxmlformats.org/officeDocument/2006/relationships/hyperlink" Target="consultantplus://offline/ref=DBAD475E26847350C438127800CA62FFE24E6A5F69C8FC9498DD6B5038B6I2G" TargetMode="External"/><Relationship Id="rId5" Type="http://schemas.openxmlformats.org/officeDocument/2006/relationships/hyperlink" Target="consultantplus://offline/ref=DBAD475E26847350C438127800CA62FFE149655E6FCAFC9498DD6B5038B6I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Перкова ИВ</dc:creator>
  <dc:description/>
  <dc:language>en-US</dc:language>
  <cp:lastModifiedBy>Пользователь</cp:lastModifiedBy>
  <dcterms:modified xsi:type="dcterms:W3CDTF">2019-10-09T08:08:00Z</dcterms:modified>
  <cp:revision>2</cp:revision>
  <dc:subject/>
  <dc:title>Постановление Правительства РФ от 24.11.2014 № 1239 «Об утверждении Правил размещения и обновления информации о поставщике соц услуг на официальном сайте поставщика соц услуг в информационно-телекоммуникационной сети «Интерн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4-73</vt:lpwstr>
  </property>
  <property fmtid="{D5CDD505-2E9C-101B-9397-08002B2CF9AE}" pid="5" name="_dlc_DocIdItemGuid">
    <vt:lpwstr>86ae7a31-ee04-4ef1-a99f-af955a7b95ab</vt:lpwstr>
  </property>
  <property fmtid="{D5CDD505-2E9C-101B-9397-08002B2CF9AE}" pid="6" name="_dlc_DocIdUrl">
    <vt:lpwstr>http://social.novo-sibirsk.ru/SiteKCSON/lenKCSON/_layouts/DocIdRedir.aspx?ID=4N4HAA7SX3CC-214-73, 4N4HAA7SX3CC-214-73</vt:lpwstr>
  </property>
  <property fmtid="{D5CDD505-2E9C-101B-9397-08002B2CF9AE}" pid="7" name="parentSyncElement">
    <vt:lpwstr>76.0000000000000</vt:lpwstr>
  </property>
  <property fmtid="{D5CDD505-2E9C-101B-9397-08002B2CF9AE}" pid="8" name="Комментарии">
    <vt:lpwstr/>
  </property>
  <property fmtid="{D5CDD505-2E9C-101B-9397-08002B2CF9AE}" pid="9" name="Тема документа">
    <vt:lpwstr>6</vt:lpwstr>
  </property>
</Properties>
</file>